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OLE_LINK3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填报信息承诺书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依照《中华人民共和国统计法》和有关规定，本企业此次在“全国工程勘察设计、建设工程监理、工程招标代理统计报表信息管理系统”中填报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计报表信息均真实、准确，同样本人在此所作承诺也真实有效。本人知道数据造假和虚假承诺属严重违法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　　　年    月   日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8:00Z</dcterms:created>
  <dc:creator>lanlexin</dc:creator>
  <dc:description/>
  <dc:language>en-US</dc:language>
  <cp:lastModifiedBy>魏萍</cp:lastModifiedBy>
  <cp:lastPrinted>2018-12-28T10:01:00Z</cp:lastPrinted>
  <dcterms:modified xsi:type="dcterms:W3CDTF">2020-01-21T10:2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